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/>
        <w:t>План заходів відділу освіти, молоді та спорту Тальнівської міської ради спрямованих на  запобігання та протидію булінгу (цькуванн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40"/>
        <w:gridCol w:w="1458"/>
        <w:gridCol w:w="30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наказу «Про порядок дій персоналу при зіткненні з випадками булінгу (цькування) в закладі освіт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методичного бюлетня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-правов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рекомендаціями по організації робо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обігання та протид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лін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цькува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ла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керівників закладів освіти що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воре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печного освітнього середовища в закладі осві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ман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керівників закладів дошкільної освіти що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воре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печного освітнього середовища в закладі осві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ан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алгоритму роботи з розгляду інформацій про випадки булінг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за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22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семінарів-практикумів з педагогами</w:t>
            </w:r>
            <w:r>
              <w:rPr>
                <w:color w:val="000000"/>
                <w:sz w:val="28"/>
                <w:szCs w:val="28"/>
              </w:rPr>
              <w:t xml:space="preserve"> «Запобігання та протидія булінгу в </w:t>
            </w:r>
            <w:r>
              <w:rPr>
                <w:color w:val="000000"/>
                <w:sz w:val="28"/>
                <w:szCs w:val="28"/>
                <w:lang w:val="uk-UA"/>
              </w:rPr>
              <w:t>освітньому</w:t>
            </w:r>
            <w:r>
              <w:rPr>
                <w:color w:val="000000"/>
                <w:sz w:val="28"/>
                <w:szCs w:val="28"/>
              </w:rPr>
              <w:t xml:space="preserve"> середовищі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 – трав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и методичної служби відділу освіти,молоді та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методичних рекомендацій для спеціалістів психологічної служби та класних керівників з розпізнавання видів булінгу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е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ування класних керівни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іаль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 та бать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адків пов’язаних з насильством  у закладах осві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за Л.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тренінгів для активу Ліги старшокласників закладів освіти громад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матеріалів на колегію відділу освіти «Про виконання законодавства з запобігання та протидію булінгу (цькуванню) в закладах освіт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2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матеріали для т</w:t>
            </w:r>
            <w:r>
              <w:rPr>
                <w:color w:val="000000"/>
                <w:sz w:val="28"/>
                <w:szCs w:val="28"/>
              </w:rPr>
              <w:t>ренінгов</w:t>
            </w:r>
            <w:r>
              <w:rPr>
                <w:color w:val="000000"/>
                <w:sz w:val="28"/>
                <w:szCs w:val="28"/>
                <w:lang w:val="uk-UA"/>
              </w:rPr>
              <w:t>их</w:t>
            </w:r>
            <w:r>
              <w:rPr>
                <w:color w:val="000000"/>
                <w:sz w:val="28"/>
                <w:szCs w:val="28"/>
              </w:rPr>
              <w:t xml:space="preserve"> занятт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«Як протистояти тиску та відстоювати власну позицію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ля</w:t>
            </w:r>
            <w:r>
              <w:rPr>
                <w:color w:val="000000"/>
                <w:sz w:val="28"/>
                <w:szCs w:val="28"/>
              </w:rPr>
              <w:t xml:space="preserve"> учн</w:t>
            </w:r>
            <w:r>
              <w:rPr>
                <w:color w:val="000000"/>
                <w:sz w:val="28"/>
                <w:szCs w:val="28"/>
                <w:lang w:val="uk-UA"/>
              </w:rPr>
              <w:t>ів</w:t>
            </w:r>
            <w:r>
              <w:rPr>
                <w:color w:val="000000"/>
                <w:sz w:val="28"/>
                <w:szCs w:val="28"/>
              </w:rPr>
              <w:t xml:space="preserve"> 5-</w:t>
            </w:r>
            <w:r>
              <w:rPr>
                <w:color w:val="000000"/>
                <w:sz w:val="28"/>
                <w:szCs w:val="28"/>
                <w:lang w:val="uk-UA"/>
              </w:rPr>
              <w:t>7, 8-9 та 10-11</w:t>
            </w:r>
            <w:r>
              <w:rPr>
                <w:color w:val="000000"/>
                <w:sz w:val="28"/>
                <w:szCs w:val="28"/>
              </w:rPr>
              <w:t xml:space="preserve"> класі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-практикум для класних керівників «Кібербулінг – відверта та прихована загроза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и-практикуми для учителів початкових класів «Безпечна поведінка в Інтернеті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лак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ий стіл за участю педагогів та батьків «Школа безпечна для наших дітей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гляд віде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роликів «Нік Вуйчич про булінг у школі», «Булінг у школі та як з ним боротися 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їх обговор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 психологи,соціальні педагоги закладів освіт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19:00Z</dcterms:created>
  <dc:creator>Оксана</dc:creator>
  <dc:description/>
  <cp:keywords/>
  <dc:language>en-US</dc:language>
  <cp:lastModifiedBy>Админ</cp:lastModifiedBy>
  <dcterms:modified xsi:type="dcterms:W3CDTF">2020-04-28T14:19:00Z</dcterms:modified>
  <cp:revision>2</cp:revision>
  <dc:subject/>
  <dc:title/>
</cp:coreProperties>
</file>